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北大学高等学历继续教育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秋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分认定与转换申请表</w:t>
      </w:r>
    </w:p>
    <w:p>
      <w:pPr>
        <w:pStyle w:val="Normal"/>
        <w:ind w:left="-426" w:right="-567" w:hanging="185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Cs/>
          <w:sz w:val="24"/>
        </w:rPr>
        <w:t>学习中心名称：                        学习中心代码：</w:t>
      </w:r>
      <w:r>
        <w:rPr>
          <w:rFonts w:cs="宋体;SimSun" w:ascii="宋体;SimSun" w:hAnsi="宋体;SimSun"/>
          <w:bCs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 xml:space="preserve">填表时间：    年    月    日 </w:t>
      </w:r>
    </w:p>
    <w:p>
      <w:pPr>
        <w:pStyle w:val="Normal"/>
        <w:ind w:firstLine="65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560"/>
        <w:gridCol w:w="2126"/>
        <w:gridCol w:w="2126"/>
        <w:gridCol w:w="155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对应学习方式打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网络教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成人教育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提交纸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课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前已修课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资格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结业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后课程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修课程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取得学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分认定与转换课程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学分认定与转换课程学分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学习中心负责人签字）           （学习中心盖章）              年     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北大学继续教育学院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初审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负责人：                                （公章）               年     月     日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08" w:right="-567" w:hanging="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学生本人如实填写并按时提交学习中心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需在当前学期进行，过往学期的课程不能申请和办理；思想政治课程、统考课程、毕业实习及报告、毕业设计（论文）课程不得申请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一式两份，一份由学习中心初审通过后存档备查，一份提交至东北大学继续教育学院。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6:00Z</dcterms:created>
  <dc:creator>chenjie</dc:creator>
  <dc:description/>
  <cp:keywords/>
  <dc:language>en-US</dc:language>
  <cp:lastModifiedBy>lenovo</cp:lastModifiedBy>
  <cp:lastPrinted>2022-03-01T10:43:00Z</cp:lastPrinted>
  <dcterms:modified xsi:type="dcterms:W3CDTF">2022-08-28T07:14:00Z</dcterms:modified>
  <cp:revision>4</cp:revision>
  <dc:subject/>
  <dc:title>北京师范大学网络教育学院学生课程免修申请表</dc:title>
</cp:coreProperties>
</file>